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nteer Information &amp; Registration form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3"/>
        <w:gridCol w:w="166"/>
        <w:gridCol w:w="16"/>
        <w:gridCol w:w="377"/>
        <w:gridCol w:w="208"/>
        <w:gridCol w:w="283"/>
        <w:gridCol w:w="80"/>
        <w:gridCol w:w="882"/>
        <w:gridCol w:w="267"/>
        <w:gridCol w:w="461"/>
        <w:gridCol w:w="78"/>
        <w:gridCol w:w="130"/>
        <w:gridCol w:w="871"/>
        <w:gridCol w:w="507"/>
        <w:gridCol w:w="26"/>
        <w:gridCol w:w="442"/>
        <w:gridCol w:w="663"/>
        <w:gridCol w:w="742"/>
        <w:gridCol w:w="889"/>
        <w:gridCol w:w="403"/>
        <w:gridCol w:w="486"/>
        <w:gridCol w:w="890"/>
      </w:tblGrid>
      <w:tr>
        <w:trPr>
          <w:trHeight w:val="39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2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Available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6 May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27 May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28 May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425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box: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3_398558358"/>
            <w:bookmarkStart w:id="1" w:name="__Fieldmark__3_398558358"/>
            <w:bookmarkEnd w:id="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4_398558358"/>
            <w:bookmarkStart w:id="3" w:name="__Fieldmark__4_398558358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5_398558358"/>
            <w:bookmarkStart w:id="5" w:name="__Fieldmark__5_398558358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6" w:name="Text3"/>
            <w:bookmarkEnd w:id="6"/>
            <w:r>
              <w:rPr>
                <w:rFonts w:cs="Arial" w:ascii="Arial" w:hAnsi="Arial"/>
              </w:rPr>
              <w:t>umber: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act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7" w:name="Text9"/>
            <w:bookmarkStart w:id="8" w:name="Text7"/>
            <w:bookmarkEnd w:id="7"/>
            <w:bookmarkEnd w:id="8"/>
            <w:r>
              <w:rPr>
                <w:rFonts w:cs="Arial" w:ascii="Arial" w:hAnsi="Arial"/>
              </w:rPr>
              <w:t>mail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:</w:t>
            </w:r>
          </w:p>
        </w:tc>
        <w:tc>
          <w:tcPr>
            <w:tcW w:w="27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9" w:name="Text13"/>
            <w:bookmarkStart w:id="10" w:name="Text11"/>
            <w:bookmarkEnd w:id="9"/>
            <w:bookmarkEnd w:id="10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f under 18 years of age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f under 18 years of age. your parent or guardian must sign this form giving their approval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>
          <w:trHeight w:val="352" w:hRule="atLeast"/>
        </w:trPr>
        <w:tc>
          <w:tcPr>
            <w:tcW w:w="7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/Guardian approval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f Volunteer is under 18 years of age a Parent/Guardian must give approval for this application by signing and dating below. Alternatively a parent may provide a statement of approval by email including a phone number for confirmation.</w:t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>
          <w:trHeight w:val="352" w:hRule="atLeast"/>
        </w:trPr>
        <w:tc>
          <w:tcPr>
            <w:tcW w:w="7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ease return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y email or fax to: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zter Kova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nager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kov7573@mail.usyd.edu.au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details from: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b: 0404 254 048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 (02) 9661 61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709" w:top="765" w:footer="1163" w:bottom="12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hallengeAustralia5/2006/Vol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06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0715</wp:posOffset>
              </wp:positionH>
              <wp:positionV relativeFrom="paragraph">
                <wp:posOffset>-41910</wp:posOffset>
              </wp:positionV>
              <wp:extent cx="46316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 xml:space="preserve">Challenge Australia </w:t>
                          </w:r>
                        </w:p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Grand Prix &amp; World Cup Epee Competition 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26, 27, 28 May 2006</w:t>
                          </w:r>
                        </w:p>
                        <w:tbl>
                          <w:tblPr>
                            <w:tblW w:w="68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8"/>
                            <w:gridCol w:w="4758"/>
                          </w:tblGrid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Eszter Kovac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dministr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Manager</w:t>
                                </w:r>
                              </w:p>
                            </w:tc>
                            <w:tc>
                              <w:tcPr>
                                <w:tcW w:w="4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6"/>
                                  </w:rPr>
                                  <w:t>ekov7573@mail.usyd.edu.au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</w:rPr>
                                  <w:t>Mob: 0404 254 048     Fax: 9661 61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7pt;height:99.7pt;mso-wrap-distance-left:9.05pt;mso-wrap-distance-right:9.05pt;mso-wrap-distance-top:0pt;mso-wrap-distance-bottom:0pt;margin-top:-3.3pt;mso-position-vertical-relative:text;margin-left:150.45pt;mso-position-horizontal-relative:text">
              <v:textbox>
                <w:txbxContent>
                  <w:p>
                    <w:pPr>
                      <w:pStyle w:val="Heading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 xml:space="preserve">Challenge Australia </w:t>
                    </w:r>
                  </w:p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Grand Prix &amp; World Cup Epee Competition 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26, 27, 28 May 2006</w:t>
                    </w:r>
                  </w:p>
                  <w:tbl>
                    <w:tblPr>
                      <w:tblW w:w="68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8"/>
                      <w:gridCol w:w="4758"/>
                    </w:tblGrid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zter Kova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nager</w:t>
                          </w:r>
                        </w:p>
                      </w:tc>
                      <w:tc>
                        <w:tcPr>
                          <w:tcW w:w="475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</w:rPr>
                            <w:t>ekov7573@mail.usyd.edu.au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  <w:t>Mob: 0404 254 048     Fax: 9661 6118</w:t>
                          </w:r>
                        </w:p>
                      </w:tc>
                    </w:tr>
                  </w:tbl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7:00Z</dcterms:created>
  <dc:creator>Kellie Puxty</dc:creator>
  <dc:description/>
  <dc:language>en-US</dc:language>
  <cp:lastModifiedBy>Bill RONALD</cp:lastModifiedBy>
  <cp:lastPrinted>2006-05-15T11:30:00Z</cp:lastPrinted>
  <dcterms:modified xsi:type="dcterms:W3CDTF">2006-05-15T03:18:00Z</dcterms:modified>
  <cp:revision>12</cp:revision>
  <dc:subject/>
  <dc:title>FAMILY NAME:</dc:title>
</cp:coreProperties>
</file>