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0"/>
        <w:gridCol w:w="1772"/>
        <w:gridCol w:w="2663"/>
      </w:tblGrid>
      <w:tr>
        <w:trPr>
          <w:trHeight w:val="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act: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(Cell)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Travelodge Hotel </w:t>
      </w:r>
      <w:r>
        <w:rPr>
          <w:rFonts w:cs="Arial" w:ascii="Arial" w:hAnsi="Arial"/>
          <w:b/>
          <w:color w:val="FF0000"/>
        </w:rPr>
        <w:t>Sydney</w:t>
      </w:r>
      <w:r>
        <w:rPr>
          <w:rFonts w:cs="Arial" w:ascii="Arial" w:hAnsi="Arial"/>
          <w:b/>
          <w:color w:val="000000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/>
          </w:rPr>
          <w:t>www.travelodge.com.au/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ntworth Ave &amp; Goulburn S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ydney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sz w:val="18"/>
        </w:rPr>
        <w:t>Ph: 61 2 8267 170</w:t>
        <w:tab/>
      </w:r>
      <w:r>
        <w:rPr>
          <w:color w:val="000000"/>
          <w:sz w:val="18"/>
        </w:rPr>
        <w:t>Fax: 61 2 8267 1800</w:t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TRANSPORT &amp; DISTANCES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km from airport. Bus from/to airport departs every 30 mins. Short stroll to Darling Harbour, China Town &amp; Markets. 2 min walk to city train station. Easy Access to Light Rail &amp; Monorail System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4"/>
        <w:gridCol w:w="2143"/>
        <w:gridCol w:w="1276"/>
        <w:gridCol w:w="1699"/>
        <w:gridCol w:w="1151"/>
      </w:tblGrid>
      <w:tr>
        <w:trPr>
          <w:trHeight w:val="8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 AUD$125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254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 AUD$125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080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 AUD$125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588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rates quoted in AUD (Australian dollars), Room only, including taxes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sk Globe Travel about limited triples@ $141 per room/per night)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sz w:val="18"/>
              </w:rPr>
              <w:t xml:space="preserve">For currency conversion go to Universal Currency Converter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xe.net/ucc/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810"/>
        <w:gridCol w:w="2318"/>
        <w:gridCol w:w="2205"/>
        <w:gridCol w:w="1021"/>
        <w:gridCol w:w="1134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ookings Required: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o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ingl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uble,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YES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8"/>
        <w:gridCol w:w="389"/>
        <w:gridCol w:w="388"/>
        <w:gridCol w:w="389"/>
        <w:gridCol w:w="389"/>
        <w:gridCol w:w="388"/>
        <w:gridCol w:w="389"/>
        <w:gridCol w:w="389"/>
        <w:gridCol w:w="281"/>
        <w:gridCol w:w="107"/>
        <w:gridCol w:w="389"/>
        <w:gridCol w:w="69"/>
        <w:gridCol w:w="319"/>
        <w:gridCol w:w="246"/>
        <w:gridCol w:w="143"/>
        <w:gridCol w:w="389"/>
        <w:gridCol w:w="34"/>
        <w:gridCol w:w="354"/>
        <w:gridCol w:w="212"/>
        <w:gridCol w:w="177"/>
        <w:gridCol w:w="389"/>
      </w:tblGrid>
      <w:tr>
        <w:trPr/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credit card number is required to confirm all booking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ard Number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xpires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Month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Yea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on card: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Payment Terms by credit card: 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 % Deposit within 7 days of booking confirmation.</w:t>
        <w:tab/>
        <w:t>Full payment to Hotel on check out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keepLines/>
        <w:rPr>
          <w:b/>
          <w:b/>
          <w:sz w:val="22"/>
        </w:rPr>
      </w:pPr>
      <w:r>
        <w:rPr>
          <w:b/>
          <w:sz w:val="22"/>
        </w:rPr>
        <w:t>Cancellation Policy:</w:t>
      </w:r>
    </w:p>
    <w:p>
      <w:pPr>
        <w:pStyle w:val="Normal"/>
        <w:keepNext w:val="true"/>
        <w:keepLines/>
        <w:rPr/>
      </w:pPr>
      <w:r>
        <w:rPr>
          <w:sz w:val="20"/>
        </w:rPr>
        <w:t>100% refund for cancellations up to 7 days prior to arrival, 70% refund for cancellations 7 days to 24 hours</w:t>
      </w:r>
    </w:p>
    <w:p>
      <w:pPr>
        <w:pStyle w:val="Normal"/>
        <w:rPr/>
      </w:pPr>
      <w:r>
        <w:rPr/>
        <w:t>100% cancellation fee for less than 24 hours notice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40" w:right="1140" w:gutter="0" w:header="720" w:top="81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708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708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SydneyEpeeWomenHotel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SydneyEpeeWomenHotel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6027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0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12240" cy="16027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160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412240" cy="160274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160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7190</wp:posOffset>
              </wp:positionH>
              <wp:positionV relativeFrom="paragraph">
                <wp:posOffset>36195</wp:posOffset>
              </wp:positionV>
              <wp:extent cx="3895090" cy="14566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456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ntry For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24"/>
                            </w:rPr>
                            <w:t>Challenge Australi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Women’s World Cup Epee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Event Director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Bill Ronald</w:t>
                          </w:r>
                          <w:r>
                            <w:rPr>
                              <w:b/>
                            </w:rPr>
                            <w:t>:    billron@zip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874 61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804 6995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14.7pt;mso-wrap-distance-left:9.05pt;mso-wrap-distance-right:9.05pt;mso-wrap-distance-top:0pt;mso-wrap-distance-bottom:0pt;margin-top:2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ntry Form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24"/>
                      </w:rPr>
                      <w:t>Challenge Australi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Women’s World Cup Epee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Event Director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Bill Ronald</w:t>
                    </w:r>
                    <w:r>
                      <w:rPr>
                        <w:b/>
                      </w:rPr>
                      <w:t>:    billron@zip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874 6168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804 6995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7932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9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586865" cy="179324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6865" cy="179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4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586865" cy="179324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6865" cy="179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9590</wp:posOffset>
              </wp:positionH>
              <wp:positionV relativeFrom="paragraph">
                <wp:posOffset>112395</wp:posOffset>
              </wp:positionV>
              <wp:extent cx="3895090" cy="16852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68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ccommodation Booking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8"/>
                            </w:rPr>
                          </w:pPr>
                          <w:r>
                            <w:rPr>
                              <w:color w:val="0000FF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Challenge Australia 2005</w:t>
                          </w:r>
                        </w:p>
                        <w:p>
                          <w:pPr>
                            <w:pStyle w:val="TextBody"/>
                            <w:rPr>
                              <w:color w:val="0000FF"/>
                              <w:sz w:val="8"/>
                            </w:rPr>
                          </w:pPr>
                          <w:r>
                            <w:rPr>
                              <w:color w:val="0000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</w:rPr>
                            <w:t>Complete form and send to Globe International Travel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color w:val="0000FF"/>
                              <w:sz w:val="8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</w:rPr>
                            <w:t>Leslie Witkop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</w:rPr>
                              <w:t>globeintl@ozemail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or fax to:    61   2   9692 90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(phone:         61   2   9692 90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</w:rPr>
                            <w:t>Bookings must be made by 21 April 2005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306.7pt;height:132.7pt;mso-wrap-distance-left:9.05pt;mso-wrap-distance-right:9.05pt;mso-wrap-distance-top:0pt;mso-wrap-distance-bottom:0pt;margin-top:8.85pt;mso-position-vertical-relative:text;margin-left:141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ccommodation Booking Form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8"/>
                      </w:rPr>
                    </w:pPr>
                    <w:r>
                      <w:rPr>
                        <w:color w:val="0000FF"/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Challenge Australia 2005</w:t>
                    </w:r>
                  </w:p>
                  <w:p>
                    <w:pPr>
                      <w:pStyle w:val="TextBody"/>
                      <w:rPr>
                        <w:color w:val="0000FF"/>
                        <w:sz w:val="8"/>
                      </w:rPr>
                    </w:pPr>
                    <w:r>
                      <w:rPr>
                        <w:color w:val="0000FF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</w:rPr>
                    </w:pPr>
                    <w:r>
                      <w:rPr>
                        <w:b/>
                        <w:color w:val="0000FF"/>
                        <w:sz w:val="22"/>
                      </w:rPr>
                      <w:t>Complete form and send to Globe International Travel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color w:val="0000FF"/>
                        <w:sz w:val="8"/>
                      </w:rPr>
                    </w:pPr>
                    <w:r>
                      <w:rPr>
                        <w:b w:val="false"/>
                        <w:color w:val="0000FF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  <w:sz w:val="22"/>
                      </w:rPr>
                      <w:t>Leslie Witkop</w:t>
                    </w:r>
                    <w:r>
                      <w:rPr>
                        <w:b/>
                        <w:color w:val="0000FF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globeintl@ozemail.com.a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2"/>
                      </w:rPr>
                    </w:pPr>
                    <w:r>
                      <w:rPr>
                        <w:b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or fax to:    61   2   9692 9033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(phone:         61   2   9692 90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  <w:u w:val="single"/>
                      </w:rPr>
                    </w:pPr>
                    <w:r>
                      <w:rPr>
                        <w:b/>
                        <w:color w:val="0000FF"/>
                        <w:sz w:val="16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b/>
                        <w:color w:val="FF0000"/>
                        <w:sz w:val="28"/>
                      </w:rPr>
                      <w:t>Bookings must be made by 21 April 2005</w:t>
                    </w:r>
                    <w:r>
                      <w:rPr>
                        <w:b/>
                        <w:color w:val="FF0000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odge.com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xe.net/ucc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4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4.pct"/><Relationship Id="rId3" Type="http://schemas.openxmlformats.org/officeDocument/2006/relationships/hyperlink" Target="../in/globeintl@ozemail.com.au" TargetMode="External"/><Relationship Id="rId4" Type="http://schemas.openxmlformats.org/officeDocument/2006/relationships/hyperlink" Target="../in/globeintl@ozemail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9:00Z</dcterms:created>
  <dc:creator>Bill Ronald</dc:creator>
  <dc:description/>
  <dc:language>en-US</dc:language>
  <cp:lastModifiedBy>Bill RONALD</cp:lastModifiedBy>
  <cp:lastPrinted>2005-03-16T18:02:00Z</cp:lastPrinted>
  <dcterms:modified xsi:type="dcterms:W3CDTF">2005-03-17T05:17:00Z</dcterms:modified>
  <cp:revision>3</cp:revision>
  <dc:subject>Challenge Australia Women</dc:subject>
  <dc:title>Invitation</dc:title>
</cp:coreProperties>
</file>