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Note: </w:t>
        <w:tab/>
      </w:r>
      <w:r>
        <w:rPr>
          <w:rFonts w:cs="Arial" w:ascii="Arial" w:hAnsi="Arial"/>
          <w:b/>
          <w:sz w:val="20"/>
        </w:rPr>
        <w:t>Entries should be made by 1 May 2005, 3 weeks prior to the competitio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BUT NOT LATER THAN 17 MAY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1409"/>
        <w:gridCol w:w="2899"/>
        <w:gridCol w:w="2252"/>
      </w:tblGrid>
      <w:tr>
        <w:trPr>
          <w:trHeight w:val="38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deration: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/>
              </w:rPr>
            </w:r>
            <w:r>
              <w:rPr>
                <w:sz w:val="2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omen/Femmes: Challenge Australia Women’s World Cup Epee 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amily Name/No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irst Name/Preno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FIE Licence number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679"/>
        <w:gridCol w:w="2252"/>
      </w:tblGrid>
      <w:tr>
        <w:trPr>
          <w:trHeight w:val="388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ficials: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amily Name/No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irst Name/Preno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/Position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7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 Person: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1140" w:gutter="0" w:header="720" w:top="81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2510" cy="146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2510" cy="1708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SydneyEpeeWomenEntry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SydneyEpeeWomenEntry2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2510" cy="1460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412240" cy="16027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2240" cy="1602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412240" cy="16027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2240" cy="1602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47190</wp:posOffset>
              </wp:positionH>
              <wp:positionV relativeFrom="paragraph">
                <wp:posOffset>36195</wp:posOffset>
              </wp:positionV>
              <wp:extent cx="3895090" cy="14566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456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Entry Form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24"/>
                            </w:rPr>
                            <w:t>Challenge Australia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Women’s World Cup Epee</w:t>
                          </w:r>
                        </w:p>
                        <w:p>
                          <w:pPr>
                            <w:pStyle w:val="TextBody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Complete form and email to Event Director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8"/>
                            </w:rPr>
                          </w:pPr>
                          <w:r>
                            <w:rPr>
                              <w:b w:val="false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Bill Ronald</w:t>
                          </w:r>
                          <w:r>
                            <w:rPr>
                              <w:b/>
                            </w:rPr>
                            <w:t>:    billron@zip.com.a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r fax to:    61   2   9874 616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/>
                            <w:t xml:space="preserve">(phone:         61   2   9804 6995)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6.7pt;height:114.7pt;mso-wrap-distance-left:9.05pt;mso-wrap-distance-right:9.05pt;mso-wrap-distance-top:0pt;mso-wrap-distance-bottom:0pt;margin-top:2.85pt;mso-position-vertical-relative:text;margin-left:129.7pt;mso-position-horizontal-relative:text">
              <v:textbox>
                <w:txbxContent>
                  <w:p>
                    <w:pPr>
                      <w:pStyle w:val="Heading6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Entry Form</w:t>
                    </w:r>
                  </w:p>
                  <w:p>
                    <w:pPr>
                      <w:pStyle w:val="TextBody"/>
                      <w:jc w:val="center"/>
                      <w:rPr>
                        <w:sz w:val="8"/>
                      </w:rPr>
                    </w:pPr>
                    <w:r>
                      <w:rPr>
                        <w:sz w:val="24"/>
                      </w:rPr>
                      <w:t>Challenge Australia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Women’s World Cup Epee</w:t>
                    </w:r>
                  </w:p>
                  <w:p>
                    <w:pPr>
                      <w:pStyle w:val="TextBody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Complete form and email to Event Director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8"/>
                      </w:rPr>
                    </w:pPr>
                    <w:r>
                      <w:rPr>
                        <w:b w:val="false"/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>Bill Ronald</w:t>
                    </w:r>
                    <w:r>
                      <w:rPr>
                        <w:b/>
                      </w:rPr>
                      <w:t>:    billron@zip.com.au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r fax to:    61   2   9874 6168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/>
                      <w:t xml:space="preserve">(phone:         61   2   9804 6995)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2510" cy="1944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94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725295" cy="194437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5" t="-602" r="-685" b="-6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5295" cy="194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3pt;height:15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725295" cy="194437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5" t="-602" r="-685" b="-6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5295" cy="194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75790</wp:posOffset>
              </wp:positionH>
              <wp:positionV relativeFrom="paragraph">
                <wp:posOffset>264795</wp:posOffset>
              </wp:positionV>
              <wp:extent cx="3895090" cy="14566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456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Entry Form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24"/>
                            </w:rPr>
                            <w:t>Challenge Australia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Women’s World Cup Epee</w:t>
                          </w:r>
                        </w:p>
                        <w:p>
                          <w:pPr>
                            <w:pStyle w:val="TextBody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Complete form and email to Event Director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8"/>
                            </w:rPr>
                          </w:pPr>
                          <w:r>
                            <w:rPr>
                              <w:b w:val="false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Bill Ronald</w:t>
                          </w:r>
                          <w:r>
                            <w:rPr>
                              <w:b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</w:rPr>
                              <w:t>billron@zip.com.a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or fax to:    61   2   9874 616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/>
                            <w:t xml:space="preserve">(phone:         61   2   9804 6995)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6.7pt;height:114.7pt;mso-wrap-distance-left:9.05pt;mso-wrap-distance-right:9.05pt;mso-wrap-distance-top:0pt;mso-wrap-distance-bottom:0pt;margin-top:20.85pt;mso-position-vertical-relative:text;margin-left:147.7pt;mso-position-horizontal-relative:text">
              <v:textbox>
                <w:txbxContent>
                  <w:p>
                    <w:pPr>
                      <w:pStyle w:val="Heading6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Entry Form</w:t>
                    </w:r>
                  </w:p>
                  <w:p>
                    <w:pPr>
                      <w:pStyle w:val="TextBody"/>
                      <w:jc w:val="center"/>
                      <w:rPr>
                        <w:sz w:val="8"/>
                      </w:rPr>
                    </w:pPr>
                    <w:r>
                      <w:rPr>
                        <w:sz w:val="24"/>
                      </w:rPr>
                      <w:t>Challenge Australia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Women’s World Cup Epee</w:t>
                    </w:r>
                  </w:p>
                  <w:p>
                    <w:pPr>
                      <w:pStyle w:val="TextBody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Complete form and email to Event Director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8"/>
                      </w:rPr>
                    </w:pPr>
                    <w:r>
                      <w:rPr>
                        <w:b w:val="false"/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2"/>
                      </w:rPr>
                      <w:t>Bill Ronald</w:t>
                    </w:r>
                    <w:r>
                      <w:rPr>
                        <w:b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b/>
                        </w:rPr>
                        <w:t>billron@zip.com.au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or fax to:    61   2   9874 6168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/>
                      <w:t xml:space="preserve">(phone:         61   2   9804 6995)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8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  <w:lang w:val="en-AU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hyperlink" Target="mailto:billron@zip.com.au" TargetMode="External"/><Relationship Id="rId4" Type="http://schemas.openxmlformats.org/officeDocument/2006/relationships/hyperlink" Target="mailto:billron@zip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09:00Z</dcterms:created>
  <dc:creator>Bill Ronald</dc:creator>
  <dc:description/>
  <dc:language>en-US</dc:language>
  <cp:lastModifiedBy>Bill RONALD</cp:lastModifiedBy>
  <cp:lastPrinted>2005-03-16T18:02:00Z</cp:lastPrinted>
  <dcterms:modified xsi:type="dcterms:W3CDTF">2005-03-17T05:22:00Z</dcterms:modified>
  <cp:revision>4</cp:revision>
  <dc:subject>Challenge Australia Women</dc:subject>
  <dc:title>Invitation</dc:title>
</cp:coreProperties>
</file>