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Web Site:</w:t>
        <w:tab/>
        <w:t xml:space="preserve">Full details and downloadable word documents for entries and hotel bookings are available from the event site at: </w:t>
      </w:r>
      <w:hyperlink r:id="rId2">
        <w:r>
          <w:rPr>
            <w:rStyle w:val="InternetLink"/>
            <w:rFonts w:cs="Arial" w:ascii="Arial" w:hAnsi="Arial"/>
            <w:b/>
          </w:rPr>
          <w:t>www.ausfencingevents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ab/>
        <w:t xml:space="preserve">Sydney Boys High School Stadium, Cleveland Street,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>SURRY HILLS, SYDNEY,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: 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Women’s Grand Prix, Individual</w:t>
      </w:r>
      <w:r>
        <w:rPr>
          <w:rFonts w:cs="Arial" w:ascii="Arial" w:hAnsi="Arial"/>
        </w:rPr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riday 18 July, </w:t>
        <w:tab/>
        <w:t>REGISTRATION 9:00 - 9:30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eliminary rounds: Women 10:00H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turday 19 July, </w:t>
        <w:tab/>
        <w:t xml:space="preserve">Tableau of 64, 8:30HRS 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emi Finals - Finals (last 4) 17:00H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Women’s World Cup Teams</w:t>
        <w:tab/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Sunday 20 July</w:t>
        <w:tab/>
      </w:r>
      <w:r>
        <w:rPr/>
        <w:t>REGISTRATION 8:30 - 9:00HRS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>Tableau : 9:00H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Entries:</w:t>
      </w:r>
      <w:r>
        <w:rPr>
          <w:rFonts w:cs="Arial" w:ascii="Arial" w:hAnsi="Arial"/>
        </w:rPr>
        <w:tab/>
        <w:tab/>
        <w:t xml:space="preserve">TO: </w:t>
        <w:tab/>
        <w:tab/>
        <w:t>Director, Challenge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x:</w:t>
        <w:tab/>
        <w:tab/>
        <w:t>61  2  9874 61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ail:</w:t>
        <w:tab/>
        <w:tab/>
        <w:t>billron@zip.com.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0"/>
        </w:rPr>
        <w:t>CLOSING DATE: ENTRIES MUST BE RECEIVED BY 10 JULY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ry Fe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dividu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United States Dollars US$20, Australian dollars, AUD$40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Team:</w:t>
      </w:r>
      <w:r>
        <w:rPr>
          <w:rFonts w:cs="Arial" w:ascii="Arial" w:hAnsi="Arial"/>
          <w:color w:val="000000"/>
        </w:rPr>
        <w:t xml:space="preserve"> Euro 85, Australian Dollars $17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sz w:val="20"/>
        </w:rPr>
        <w:t xml:space="preserve">TO BE PAID ON REGISTRATION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Official Hotel:</w:t>
      </w:r>
      <w:r>
        <w:rPr>
          <w:rFonts w:cs="Arial" w:ascii="Arial" w:hAnsi="Arial"/>
        </w:rPr>
        <w:tab/>
        <w:t>Carlton Crest Hote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color w:val="00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 xml:space="preserve">169-179 Thomas Stree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ab/>
        <w:tab/>
        <w:tab/>
        <w:t>Sydney, New South Wales,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See Hotel Reservation document for details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Weapon Check:</w:t>
      </w:r>
      <w:r>
        <w:rPr>
          <w:rFonts w:cs="Arial" w:ascii="Arial" w:hAnsi="Arial"/>
        </w:rPr>
        <w:tab/>
        <w:t xml:space="preserve">At </w:t>
      </w:r>
      <w:r>
        <w:rPr>
          <w:rFonts w:cs="Arial" w:ascii="Arial" w:hAnsi="Arial"/>
          <w:color w:val="000000"/>
        </w:rPr>
        <w:t>Official Hotel Thursday</w:t>
      </w:r>
      <w:r>
        <w:rPr>
          <w:rFonts w:cs="Arial" w:ascii="Arial" w:hAnsi="Arial"/>
        </w:rPr>
        <w:t xml:space="preserve"> 17 July from 7:00 – 9:30pm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At Venue from 8:30am Friday 18 Ju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Training:</w:t>
        <w:tab/>
      </w:r>
      <w:r>
        <w:rPr>
          <w:rFonts w:cs="Arial" w:ascii="Arial" w:hAnsi="Arial"/>
        </w:rPr>
        <w:t>Training is available at the competition venue from 18:30hrs to 20:30hrs on 15, 16, 17 Ju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ules/Licence:</w:t>
      </w:r>
      <w:r>
        <w:rPr>
          <w:rFonts w:cs="Arial" w:ascii="Arial" w:hAnsi="Arial"/>
        </w:rPr>
        <w:tab/>
        <w:t>FIE rules apply and International Licence must be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forms:</w:t>
      </w:r>
      <w:r>
        <w:rPr>
          <w:rFonts w:cs="Arial" w:ascii="Arial" w:hAnsi="Arial"/>
        </w:rPr>
        <w:tab/>
        <w:tab/>
        <w:t>Uniforms must carry: your national graphic as approved by the F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me and three letter national c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Insurances:</w:t>
        <w:tab/>
      </w:r>
      <w:r>
        <w:rPr>
          <w:rFonts w:cs="Arial" w:ascii="Arial" w:hAnsi="Arial"/>
        </w:rPr>
        <w:t xml:space="preserve">Delegations are reminded that travel, property and health insurances are </w:t>
      </w:r>
      <w:r>
        <w:rPr>
          <w:rFonts w:cs="Arial" w:ascii="Arial" w:hAnsi="Arial"/>
          <w:b/>
        </w:rPr>
        <w:t>their own responsibility</w:t>
      </w:r>
      <w:r>
        <w:rPr>
          <w:rFonts w:cs="Arial" w:ascii="Arial" w:hAnsi="Arial"/>
        </w:rPr>
        <w:t xml:space="preserve"> and are strongly recommend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ees:</w:t>
      </w:r>
      <w:r>
        <w:rPr>
          <w:rFonts w:cs="Arial" w:ascii="Arial" w:hAnsi="Arial"/>
        </w:rPr>
        <w:tab/>
        <w:tab/>
        <w:t>Delegations must provide referees according to the FIE formula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mes of referees must be included on entry form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Visa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2"/>
        </w:rPr>
        <w:t>NOTE: YOU MAY REQUIRE A VISA TO ENTER AUSTRALIA</w:t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CK WITH YOUR TRAVEL AGENT. DELAYS IN THE ISSUE OF VISAS MAY BE EXPECTED DURING CURRENT HEIGHTENED SECURITY CONDI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rency:</w:t>
      </w:r>
      <w:r>
        <w:rPr>
          <w:rFonts w:cs="Arial" w:ascii="Arial" w:hAnsi="Arial"/>
        </w:rPr>
        <w:tab/>
        <w:tab/>
        <w:t>All major currencies and travelers cheques accepted at hotel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2"/>
        </w:rPr>
        <w:t>NOTE: BANKS ARE NOT OPEN ON WEEKEND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M are readily availabl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 xml:space="preserve">Transport: </w:t>
      </w:r>
      <w:r>
        <w:rPr>
          <w:rFonts w:cs="Arial" w:ascii="Arial" w:hAnsi="Arial"/>
        </w:rPr>
        <w:tab/>
        <w:t xml:space="preserve">A complimentary bus will be provided between the Venue &amp; Official Hotel.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legations/Athletes who do not use the nominated official accommodation will be responsible for their own transfers to and from the venu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thems:</w:t>
      </w:r>
      <w:r>
        <w:rPr>
          <w:rFonts w:cs="Arial" w:ascii="Arial" w:hAnsi="Arial"/>
        </w:rPr>
        <w:tab/>
        <w:tab/>
        <w:t>Please bring your National Anthem on Compact Disk (CD)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irport transfers: </w:t>
      </w:r>
      <w:r>
        <w:rPr>
          <w:rFonts w:cs="Arial" w:ascii="Arial" w:hAnsi="Arial"/>
        </w:rPr>
        <w:tab/>
        <w:t>Between the Airport &amp; Hotel, please us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• </w:t>
        <w:tab/>
      </w:r>
      <w:r>
        <w:rPr>
          <w:rFonts w:cs="Arial" w:ascii="Arial" w:hAnsi="Arial"/>
          <w:b/>
        </w:rPr>
        <w:t>Sydney Airporter Shuttle</w:t>
      </w:r>
      <w:r>
        <w:rPr>
          <w:rFonts w:cs="Arial" w:ascii="Arial" w:hAnsi="Arial"/>
        </w:rPr>
        <w:t xml:space="preserve"> AUD$8.00 one-way per adult or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UD$13.00 return per adult from airport to Hote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 xml:space="preserve">Shuttle departs the domestic and international airport terminals </w:t>
        <w:tab/>
        <w:tab/>
        <w:tab/>
        <w:tab/>
        <w:t xml:space="preserve">every 10- 15 minutes.  This service drops passengers at Hotel </w:t>
        <w:tab/>
        <w:tab/>
        <w:tab/>
        <w:tab/>
        <w:t>(Return to the airport must be arranged at Hotel Reception).</w:t>
      </w:r>
    </w:p>
    <w:p>
      <w:pPr>
        <w:pStyle w:val="Normal"/>
        <w:rPr/>
      </w:pPr>
      <w:r>
        <w:rPr/>
        <w:tab/>
        <w:tab/>
        <w:tab/>
        <w:t>•</w:t>
        <w:tab/>
      </w:r>
      <w:r>
        <w:rPr>
          <w:b/>
        </w:rPr>
        <w:t xml:space="preserve">TAXI </w:t>
      </w:r>
      <w:r>
        <w:rPr/>
        <w:tab/>
        <w:t>AUD$25 - $30  from Airport to Hote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40" w:right="1140" w:gutter="0" w:header="720" w:top="81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2510" cy="143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hallengeAustraliaWomen/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3pt;height: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hallengeAustraliaWomen/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2510" cy="143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hallengeAustraliaWomen/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3pt;height: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hallengeAustraliaWomen/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2510" cy="21748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217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920240" cy="2174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5" t="-602" r="-685" b="-6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0240" cy="217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3pt;height:17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920240" cy="2174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5" t="-602" r="-685" b="-6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0240" cy="217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28190</wp:posOffset>
              </wp:positionH>
              <wp:positionV relativeFrom="paragraph">
                <wp:posOffset>36195</wp:posOffset>
              </wp:positionV>
              <wp:extent cx="3895090" cy="21424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2142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Invitation to members of th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b/>
                              <w:sz w:val="8"/>
                            </w:rPr>
                          </w:r>
                        </w:p>
                        <w:p>
                          <w:pPr>
                            <w:pStyle w:val="Heading6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ederation Internationale d’Escrime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t>Challenge Australia,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t xml:space="preserve">World Cup, Grand Prix Epee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Women/Femmes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dividual:18 – 19 July 2003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eam: 20 July 20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ydney Austra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6.7pt;height:168.7pt;mso-wrap-distance-left:9.05pt;mso-wrap-distance-right:9.05pt;mso-wrap-distance-top:0pt;mso-wrap-distance-bottom:0pt;margin-top:2.85pt;mso-position-vertical-relative:text;margin-left:159.7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Invitation to members of th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</w:rPr>
                    </w:pPr>
                    <w:r>
                      <w:rPr>
                        <w:b/>
                        <w:sz w:val="8"/>
                      </w:rPr>
                    </w:r>
                  </w:p>
                  <w:p>
                    <w:pPr>
                      <w:pStyle w:val="Heading6"/>
                      <w:spacing w:lineRule="auto" w:line="36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ederation Internationale d’Escrime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/>
                      <w:t>Challenge Australia,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/>
                      <w:t xml:space="preserve">World Cup, Grand Prix Epee 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Women/Femmes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dividual:18 – 19 July 2003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eam: 20 July 200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8"/>
                      </w:rPr>
                      <w:t>Sydney Austra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lang w:val="en-AU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3" w:leader="none"/>
        <w:tab w:val="right" w:pos="96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fencingevent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4:29:00Z</dcterms:created>
  <dc:creator>Bill Ronald</dc:creator>
  <dc:description/>
  <dc:language>en-US</dc:language>
  <cp:lastModifiedBy>Bill Ronald</cp:lastModifiedBy>
  <dcterms:modified xsi:type="dcterms:W3CDTF">2003-04-22T04:47:00Z</dcterms:modified>
  <cp:revision>17</cp:revision>
  <dc:subject>Challenge Australia Women</dc:subject>
  <dc:title>Invitation</dc:title>
</cp:coreProperties>
</file>