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5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420"/>
        <w:gridCol w:w="1772"/>
        <w:gridCol w:w="2663"/>
      </w:tblGrid>
      <w:tr>
        <w:trPr>
          <w:trHeight w:val="7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untry: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color w:val="000000"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ntact: 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ame: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hon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x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bile (Cell)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rFonts w:ascii="Verdana" w:hAnsi="Verdana" w:cs="Verdana"/>
          <w:color w:val="000000"/>
          <w:sz w:val="8"/>
        </w:rPr>
      </w:pPr>
      <w:r>
        <w:rPr>
          <w:rFonts w:cs="Verdana" w:ascii="Verdana" w:hAnsi="Verdana"/>
          <w:color w:val="000000"/>
          <w:sz w:val="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Carlton Crest Hotel</w:t>
      </w:r>
      <w:r>
        <w:rPr>
          <w:sz w:val="18"/>
        </w:rPr>
        <w:t xml:space="preserve">: </w:t>
      </w:r>
      <w:hyperlink r:id="rId2">
        <w:r>
          <w:rPr>
            <w:rStyle w:val="InternetLink"/>
            <w:b/>
            <w:sz w:val="18"/>
          </w:rPr>
          <w:t>www.carltonhotels.com.au/sydney/</w:t>
        </w:r>
      </w:hyperlink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69-179 Thomas Street, Sydney, New South Wales, Australia, 2000</w:t>
      </w:r>
    </w:p>
    <w:p>
      <w:pPr>
        <w:pStyle w:val="Normal"/>
        <w:rPr>
          <w:rFonts w:ascii="Verdana" w:hAnsi="Verdana" w:cs="Verdana"/>
          <w:color w:val="000000"/>
          <w:sz w:val="8"/>
        </w:rPr>
      </w:pPr>
      <w:r>
        <w:rPr>
          <w:rFonts w:cs="Verdana" w:ascii="Verdana" w:hAnsi="Verdana"/>
          <w:color w:val="000000"/>
          <w:sz w:val="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</w:rPr>
        <w:t>KEY FEATURES &amp; SERVICES</w:t>
      </w:r>
      <w:r>
        <w:rPr>
          <w:rFonts w:cs="Verdana" w:ascii="Verdana" w:hAnsi="Verdana"/>
          <w:color w:val="000000"/>
          <w:sz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251 Rooms, Restaurant &amp; bar. Heated Spa &amp; Swimming Pool. Rooftop Garden. In Room Mini-bar. 24 hour Room Service. Undercover parking.</w:t>
      </w:r>
    </w:p>
    <w:p>
      <w:pPr>
        <w:pStyle w:val="Normal"/>
        <w:rPr>
          <w:rFonts w:ascii="Verdana" w:hAnsi="Verdana" w:cs="Verdana"/>
          <w:color w:val="000000"/>
          <w:sz w:val="8"/>
        </w:rPr>
      </w:pPr>
      <w:r>
        <w:rPr>
          <w:rFonts w:cs="Verdana" w:ascii="Verdana" w:hAnsi="Verdana"/>
          <w:color w:val="000000"/>
          <w:sz w:val="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</w:rPr>
        <w:t>TRANSPORT &amp; DISTANCES</w:t>
      </w:r>
      <w:r>
        <w:rPr>
          <w:rFonts w:cs="Verdana" w:ascii="Verdana" w:hAnsi="Verdana"/>
          <w:color w:val="000000"/>
          <w:sz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1km from airport. Bus to airport departs every 30 mins. Short stroll to the Casino, Darling Harbour, China Town &amp; Markets. 2 min walk to city train station. Easy Access to Light Rail &amp; Monorail Systems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84"/>
        <w:gridCol w:w="2143"/>
        <w:gridCol w:w="1276"/>
        <w:gridCol w:w="1699"/>
        <w:gridCol w:w="1151"/>
      </w:tblGrid>
      <w:tr>
        <w:trPr>
          <w:trHeight w:val="83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ngle AUD$120</w:t>
            </w:r>
          </w:p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per room, per night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drawing>
                <wp:inline distT="0" distB="0" distL="0" distR="0">
                  <wp:extent cx="25400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00" t="-2778" r="-5000" b="-2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uble AUD$120</w:t>
            </w:r>
          </w:p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per room, per nigh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drawing>
                <wp:inline distT="0" distB="0" distL="0" distR="0">
                  <wp:extent cx="5080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00" t="-2778" r="-2500" b="-2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win AUD$120</w:t>
            </w:r>
          </w:p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per room, per night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drawing>
                <wp:inline distT="0" distB="0" distL="0" distR="0">
                  <wp:extent cx="558800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73" t="-2778" r="-2273" b="-2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2" w:hRule="atLeast"/>
        </w:trPr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l rates quoted in AUD (Australian dollars), Room only, including taxes.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Ask Globe Travel about limited triples@ $150 per room/per night)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sz w:val="18"/>
              </w:rPr>
              <w:t xml:space="preserve">For currency conversion go to Universal Currency Converter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www.xe.net/ucc/</w:t>
              </w:r>
            </w:hyperlink>
          </w:p>
        </w:tc>
      </w:tr>
    </w:tbl>
    <w:p>
      <w:pPr>
        <w:pStyle w:val="Header"/>
        <w:tabs>
          <w:tab w:val="clear" w:pos="4320"/>
          <w:tab w:val="clear" w:pos="8640"/>
        </w:tabs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3"/>
        <w:gridCol w:w="810"/>
        <w:gridCol w:w="2318"/>
        <w:gridCol w:w="2205"/>
        <w:gridCol w:w="990"/>
        <w:gridCol w:w="925"/>
      </w:tblGrid>
      <w:tr>
        <w:trPr/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Bookings Required: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oo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Single</w:t>
            </w:r>
          </w:p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ouble,</w:t>
            </w:r>
          </w:p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w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Smoking</w:t>
            </w:r>
          </w:p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YES</w:t>
            </w:r>
          </w:p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N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Name 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Name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rrive</w:t>
            </w:r>
          </w:p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at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part</w:t>
            </w:r>
          </w:p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__Fieldmark__6_2369820777"/>
                  <w:enabled/>
                  <w:ddList>
                    <w:result w:val="0"/>
                    <w:listEntry w:val="Select"/>
                    <w:listEntry w:val="Single"/>
                    <w:listEntry w:val="Double"/>
                    <w:listEntry w:val="Twin"/>
                  </w:ddLis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separate"/>
            </w:r>
            <w:bookmarkStart w:id="0" w:name="__Fieldmark__6_2369820777"/>
            <w:bookmarkStart w:id="1" w:name="__Fieldmark__6_2369820777"/>
            <w:bookmarkEnd w:id="1"/>
            <w:r/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  <w:t>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__Fieldmark__12_2369820777"/>
                  <w:enabled/>
                  <w:ddList>
                    <w:result w:val="0"/>
                    <w:listEntry w:val="Select"/>
                    <w:listEntry w:val="Single"/>
                    <w:listEntry w:val="Double"/>
                    <w:listEntry w:val="Twin"/>
                  </w:ddLis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separate"/>
            </w:r>
            <w:bookmarkStart w:id="2" w:name="__Fieldmark__12_2369820777"/>
            <w:bookmarkStart w:id="3" w:name="__Fieldmark__12_2369820777"/>
            <w:bookmarkEnd w:id="3"/>
            <w:r/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  <w:t>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__Fieldmark__18_2369820777"/>
                  <w:enabled/>
                  <w:ddList>
                    <w:result w:val="0"/>
                    <w:listEntry w:val="Select"/>
                    <w:listEntry w:val="Single"/>
                    <w:listEntry w:val="Double"/>
                    <w:listEntry w:val="Twin"/>
                  </w:ddLis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separate"/>
            </w:r>
            <w:bookmarkStart w:id="4" w:name="__Fieldmark__18_2369820777"/>
            <w:bookmarkStart w:id="5" w:name="__Fieldmark__18_2369820777"/>
            <w:bookmarkEnd w:id="5"/>
            <w:r/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  <w:t>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__Fieldmark__24_2369820777"/>
                  <w:enabled/>
                  <w:ddList>
                    <w:result w:val="0"/>
                    <w:listEntry w:val="Select"/>
                    <w:listEntry w:val="Single"/>
                    <w:listEntry w:val="Double"/>
                    <w:listEntry w:val="Twin"/>
                  </w:ddLis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separate"/>
            </w:r>
            <w:bookmarkStart w:id="6" w:name="__Fieldmark__24_2369820777"/>
            <w:bookmarkStart w:id="7" w:name="__Fieldmark__24_2369820777"/>
            <w:bookmarkEnd w:id="7"/>
            <w:r/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  <w:t>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__Fieldmark__30_2369820777"/>
                  <w:enabled/>
                  <w:ddList>
                    <w:result w:val="0"/>
                    <w:listEntry w:val="Select"/>
                    <w:listEntry w:val="Single"/>
                    <w:listEntry w:val="Double"/>
                    <w:listEntry w:val="Twin"/>
                  </w:ddLis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separate"/>
            </w:r>
            <w:bookmarkStart w:id="8" w:name="__Fieldmark__30_2369820777"/>
            <w:bookmarkStart w:id="9" w:name="__Fieldmark__30_2369820777"/>
            <w:bookmarkEnd w:id="9"/>
            <w:r/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  <w:t>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__Fieldmark__36_2369820777"/>
                  <w:enabled/>
                  <w:ddList>
                    <w:result w:val="0"/>
                    <w:listEntry w:val="Select"/>
                    <w:listEntry w:val="Single"/>
                    <w:listEntry w:val="Double"/>
                    <w:listEntry w:val="Twin"/>
                  </w:ddLis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separate"/>
            </w:r>
            <w:bookmarkStart w:id="10" w:name="__Fieldmark__36_2369820777"/>
            <w:bookmarkStart w:id="11" w:name="__Fieldmark__36_2369820777"/>
            <w:bookmarkEnd w:id="11"/>
            <w:r/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  <w:t>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__Fieldmark__42_2369820777"/>
                  <w:enabled/>
                  <w:ddList>
                    <w:result w:val="0"/>
                    <w:listEntry w:val="Select"/>
                    <w:listEntry w:val="Single"/>
                    <w:listEntry w:val="Double"/>
                    <w:listEntry w:val="Twin"/>
                  </w:ddLis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separate"/>
            </w:r>
            <w:bookmarkStart w:id="12" w:name="__Fieldmark__42_2369820777"/>
            <w:bookmarkStart w:id="13" w:name="__Fieldmark__42_2369820777"/>
            <w:bookmarkEnd w:id="13"/>
            <w:r/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  <w:t>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__Fieldmark__48_2369820777"/>
                  <w:enabled/>
                  <w:ddList>
                    <w:result w:val="0"/>
                    <w:listEntry w:val="Select"/>
                    <w:listEntry w:val="Single"/>
                    <w:listEntry w:val="Double"/>
                    <w:listEntry w:val="Twin"/>
                  </w:ddLis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separate"/>
            </w:r>
            <w:bookmarkStart w:id="14" w:name="__Fieldmark__48_2369820777"/>
            <w:bookmarkStart w:id="15" w:name="__Fieldmark__48_2369820777"/>
            <w:bookmarkEnd w:id="15"/>
            <w:r/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  <w:t>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__Fieldmark__54_2369820777"/>
                  <w:enabled/>
                  <w:ddList>
                    <w:result w:val="0"/>
                    <w:listEntry w:val="Select"/>
                    <w:listEntry w:val="Single"/>
                    <w:listEntry w:val="Double"/>
                    <w:listEntry w:val="Twin"/>
                  </w:ddLis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separate"/>
            </w:r>
            <w:bookmarkStart w:id="16" w:name="__Fieldmark__54_2369820777"/>
            <w:bookmarkStart w:id="17" w:name="__Fieldmark__54_2369820777"/>
            <w:bookmarkEnd w:id="17"/>
            <w:r/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  <w:t>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__Fieldmark__60_2369820777"/>
                  <w:enabled/>
                  <w:ddList>
                    <w:result w:val="0"/>
                    <w:listEntry w:val="Select"/>
                    <w:listEntry w:val="Single"/>
                    <w:listEntry w:val="Double"/>
                    <w:listEntry w:val="Twin"/>
                  </w:ddLis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separate"/>
            </w:r>
            <w:bookmarkStart w:id="18" w:name="__Fieldmark__60_2369820777"/>
            <w:bookmarkStart w:id="19" w:name="__Fieldmark__60_2369820777"/>
            <w:bookmarkEnd w:id="19"/>
            <w:r/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  <w:t>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</w:tr>
    </w:tbl>
    <w:p>
      <w:pPr>
        <w:pStyle w:val="TextBody"/>
        <w:ind w:right="-173" w:hanging="0"/>
        <w:rPr>
          <w:rFonts w:ascii="Arial" w:hAnsi="Arial" w:cs="Arial"/>
          <w:b w:val="false"/>
          <w:b w:val="false"/>
          <w:color w:val="000000"/>
          <w:sz w:val="8"/>
        </w:rPr>
      </w:pPr>
      <w:r>
        <w:rPr>
          <w:rFonts w:cs="Arial" w:ascii="Arial" w:hAnsi="Arial"/>
          <w:b w:val="false"/>
          <w:color w:val="000000"/>
          <w:sz w:val="8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88"/>
        <w:gridCol w:w="389"/>
        <w:gridCol w:w="388"/>
        <w:gridCol w:w="389"/>
        <w:gridCol w:w="389"/>
        <w:gridCol w:w="388"/>
        <w:gridCol w:w="389"/>
        <w:gridCol w:w="389"/>
        <w:gridCol w:w="281"/>
        <w:gridCol w:w="107"/>
        <w:gridCol w:w="389"/>
        <w:gridCol w:w="69"/>
        <w:gridCol w:w="319"/>
        <w:gridCol w:w="246"/>
        <w:gridCol w:w="143"/>
        <w:gridCol w:w="389"/>
        <w:gridCol w:w="34"/>
        <w:gridCol w:w="354"/>
        <w:gridCol w:w="212"/>
        <w:gridCol w:w="177"/>
        <w:gridCol w:w="389"/>
      </w:tblGrid>
      <w:tr>
        <w:trPr/>
        <w:tc>
          <w:tcPr>
            <w:tcW w:w="90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 credit card number is required to confirm all bookings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Card Number: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3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3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3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3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3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3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3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3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3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3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3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Expires: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 xml:space="preserve">Month  </w:t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 xml:space="preserve">Year  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565" w:type="dxa"/>
            <w:gridSpan w:val="3"/>
            <w:tcBorders/>
          </w:tcPr>
          <w:p>
            <w:pPr>
              <w:pStyle w:val="TextBody"/>
              <w:snapToGrid w:val="false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TextBody"/>
              <w:snapToGrid w:val="false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TextBody"/>
              <w:snapToGrid w:val="false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TextBody"/>
              <w:snapToGrid w:val="false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TextBody"/>
              <w:snapToGrid w:val="false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Name on card:</w:t>
            </w:r>
          </w:p>
        </w:tc>
        <w:tc>
          <w:tcPr>
            <w:tcW w:w="6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</w:tr>
    </w:tbl>
    <w:p>
      <w:pPr>
        <w:pStyle w:val="Footer"/>
        <w:keepNext w:val="true"/>
        <w:keepLines/>
        <w:tabs>
          <w:tab w:val="clear" w:pos="4320"/>
          <w:tab w:val="clear" w:pos="8640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Footer"/>
        <w:keepNext w:val="true"/>
        <w:keepLines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  <w:t xml:space="preserve">Payment Terms by credit card: </w:t>
      </w:r>
    </w:p>
    <w:p>
      <w:pPr>
        <w:pStyle w:val="Footer"/>
        <w:keepNext w:val="true"/>
        <w:keepLines/>
        <w:tabs>
          <w:tab w:val="clear" w:pos="4320"/>
          <w:tab w:val="clear" w:pos="8640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0% Deposit within 7 days of booking confirmation.</w:t>
        <w:tab/>
        <w:t xml:space="preserve"> Full payment to Hotel on check out</w:t>
      </w:r>
    </w:p>
    <w:p>
      <w:pPr>
        <w:pStyle w:val="Footer"/>
        <w:keepNext w:val="true"/>
        <w:keepLines/>
        <w:tabs>
          <w:tab w:val="clear" w:pos="4320"/>
          <w:tab w:val="clear" w:pos="8640"/>
        </w:tabs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Cancellation Policy:</w:t>
      </w:r>
    </w:p>
    <w:p>
      <w:pPr>
        <w:pStyle w:val="Normal"/>
        <w:keepNext w:val="true"/>
        <w:keepLines/>
        <w:rPr/>
      </w:pPr>
      <w:r>
        <w:rPr>
          <w:sz w:val="20"/>
        </w:rPr>
        <w:t>100% refund for cancellations up to 7 days prior to arrival, 70% refund for cancellations 7 days to 24 hours</w:t>
      </w:r>
    </w:p>
    <w:p>
      <w:pPr>
        <w:pStyle w:val="TextBody"/>
        <w:ind w:right="-173" w:hanging="0"/>
        <w:rPr>
          <w:sz w:val="24"/>
        </w:rPr>
      </w:pPr>
      <w:r>
        <w:rPr>
          <w:sz w:val="24"/>
        </w:rPr>
        <w:t>100% cancellation fee for less than 24 hours notice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8" w:right="1138" w:gutter="0" w:header="720" w:top="806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5050" cy="1435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V03 Hotel Res.doc</w:t>
                            <w:tab/>
                            <w:tab/>
                            <w:t>18-Feb-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5pt;height:11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V03 Hotel Res.doc</w:t>
                      <w:tab/>
                      <w:tab/>
                      <w:t>18-Feb-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5050" cy="14351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hallenge Australia 03 Hotel Res.doc</w:t>
                            <w:tab/>
                            <w:tab/>
                            <w:t>25-Feb-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5pt;height:11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hallenge Australia 03 Hotel Res.doc</w:t>
                      <w:tab/>
                      <w:tab/>
                      <w:t>25-Feb-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5050" cy="1708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5050" cy="1602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60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412240" cy="160274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85" t="-602" r="-685" b="-6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2240" cy="1602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5pt;height:12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</w:t>
                    </w: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1412240" cy="160274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85" t="-602" r="-685" b="-60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2240" cy="1602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47190</wp:posOffset>
              </wp:positionH>
              <wp:positionV relativeFrom="paragraph">
                <wp:posOffset>36195</wp:posOffset>
              </wp:positionV>
              <wp:extent cx="3895090" cy="160909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1609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/>
                          </w:pPr>
                          <w:r>
                            <w:rPr/>
                            <w:t>Accommodation Booking For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Challenge Australia 2003</w:t>
                          </w:r>
                        </w:p>
                        <w:p>
                          <w:pPr>
                            <w:pStyle w:val="TextBody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Complete form and email to Globe International Travel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8"/>
                            </w:rPr>
                          </w:pPr>
                          <w:r>
                            <w:rPr>
                              <w:b w:val="false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</w:rPr>
                            <w:t>Leslie Witkop</w:t>
                          </w:r>
                          <w:r>
                            <w:rPr>
                              <w:b/>
                            </w:rPr>
                            <w:t>:    globeintl@ozemail.com.a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r fax to:    61   2   9692 9033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(phone:         61   2   9692 9000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u w:val="single"/>
                            </w:rPr>
                          </w:pPr>
                          <w:r>
                            <w:rPr>
                              <w:b/>
                              <w:sz w:val="28"/>
                              <w:u w:val="single"/>
                            </w:rPr>
                            <w:t>Bookings must be made by 16 June 2003</w:t>
                          </w:r>
                          <w:r>
                            <w:rPr>
                              <w:b/>
                              <w:u w:val="single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u w:val="single"/>
                            </w:rPr>
                          </w:pPr>
                          <w:r>
                            <w:rPr>
                              <w:b/>
                              <w:sz w:val="32"/>
                              <w:u w:val="singl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6.7pt;height:126.7pt;mso-wrap-distance-left:9.05pt;mso-wrap-distance-right:9.05pt;mso-wrap-distance-top:0pt;mso-wrap-distance-bottom:0pt;margin-top:2.85pt;mso-position-vertical-relative:text;margin-left:129.7pt;mso-position-horizontal-relative:text">
              <v:textbox>
                <w:txbxContent>
                  <w:p>
                    <w:pPr>
                      <w:pStyle w:val="Heading6"/>
                      <w:jc w:val="center"/>
                      <w:rPr/>
                    </w:pPr>
                    <w:r>
                      <w:rPr/>
                      <w:t>Accommodation Booking Form</w:t>
                    </w:r>
                  </w:p>
                  <w:p>
                    <w:pPr>
                      <w:pStyle w:val="Normal"/>
                      <w:jc w:val="cen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Challenge Australia 2003</w:t>
                    </w:r>
                  </w:p>
                  <w:p>
                    <w:pPr>
                      <w:pStyle w:val="TextBody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Complete form and email to Globe International Travel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8"/>
                      </w:rPr>
                    </w:pPr>
                    <w:r>
                      <w:rPr>
                        <w:b w:val="false"/>
                        <w:sz w:val="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2"/>
                      </w:rPr>
                      <w:t>Leslie Witkop</w:t>
                    </w:r>
                    <w:r>
                      <w:rPr>
                        <w:b/>
                      </w:rPr>
                      <w:t>:    globeintl@ozemail.com.au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r fax to:    61   2   9692 9033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(phone:         61   2   9692 9000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u w:val="single"/>
                      </w:rPr>
                    </w:pPr>
                    <w:r>
                      <w:rPr>
                        <w:b/>
                        <w:sz w:val="28"/>
                        <w:u w:val="single"/>
                      </w:rPr>
                      <w:t>Bookings must be made by 16 June 2003</w:t>
                    </w:r>
                    <w:r>
                      <w:rPr>
                        <w:b/>
                        <w:u w:val="single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u w:val="single"/>
                      </w:rPr>
                    </w:pPr>
                    <w:r>
                      <w:rPr>
                        <w:b/>
                        <w:sz w:val="3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"/>
      <w:i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33FF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"/>
      <w:b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"/>
      <w:lang w:val="en-AU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ltonhotels.com.au/sydney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xe.net/ucc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ct"/><Relationship Id="rId2" Type="http://schemas.openxmlformats.org/officeDocument/2006/relationships/image" Target="media/image4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23:47:00Z</dcterms:created>
  <dc:creator>Bill Ronald</dc:creator>
  <dc:description/>
  <dc:language>en-US</dc:language>
  <cp:lastModifiedBy>Carrie Ronald</cp:lastModifiedBy>
  <cp:lastPrinted>2003-02-25T10:54:00Z</cp:lastPrinted>
  <dcterms:modified xsi:type="dcterms:W3CDTF">2003-02-25T00:38:00Z</dcterms:modified>
  <cp:revision>16</cp:revision>
  <dc:subject>Challenge Australia Women</dc:subject>
  <dc:title>Invitation</dc:title>
</cp:coreProperties>
</file>