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409"/>
        <w:gridCol w:w="1287"/>
        <w:gridCol w:w="1288"/>
        <w:gridCol w:w="324"/>
        <w:gridCol w:w="964"/>
        <w:gridCol w:w="1288"/>
      </w:tblGrid>
      <w:tr>
        <w:trPr>
          <w:trHeight w:val="3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deration: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omen/Femmes: Challenge Australia Women’s Grand Prix Individual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 Individual Competition is Friday/Saturday – Team Event is Sunday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 Licence number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Women’sTeam/Equipe Femm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color w:val="008000"/>
              </w:rPr>
              <w:fldChar w:fldCharType="separate"/>
            </w:r>
            <w:bookmarkStart w:id="0" w:name="__Fieldmark__25_4087235472"/>
            <w:bookmarkStart w:id="1" w:name="__Fieldmark__25_4087235472"/>
            <w:bookmarkEnd w:id="1"/>
            <w:r/>
            <w:r>
              <w:rPr>
                <w:sz w:val="2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color w:val="FF0000"/>
              </w:rPr>
              <w:fldChar w:fldCharType="separate"/>
            </w:r>
            <w:bookmarkStart w:id="2" w:name="__Fieldmark__26_4087235472"/>
            <w:bookmarkStart w:id="3" w:name="__Fieldmark__26_4087235472"/>
            <w:bookmarkEnd w:id="3"/>
            <w:r/>
            <w:r>
              <w:rPr>
                <w:sz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409"/>
        <w:gridCol w:w="1287"/>
        <w:gridCol w:w="1288"/>
        <w:gridCol w:w="324"/>
        <w:gridCol w:w="964"/>
        <w:gridCol w:w="1288"/>
      </w:tblGrid>
      <w:tr>
        <w:trPr>
          <w:trHeight w:val="38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ederation: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/>
              </w:rPr>
            </w:r>
            <w:r>
              <w:rPr>
                <w:sz w:val="2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/Hommes: Challenge Australia Men’s World Cup Individual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NOTE: Individual Competition is Friday/Saturday – Team Event is Sunday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 Licence number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</w:rPr>
              <w:t>en’sTeam/Equipe Homm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color w:val="008000"/>
              </w:rPr>
              <w:fldChar w:fldCharType="separate"/>
            </w:r>
            <w:bookmarkStart w:id="4" w:name="__Fieldmark__52_4087235472"/>
            <w:bookmarkStart w:id="5" w:name="__Fieldmark__52_4087235472"/>
            <w:bookmarkEnd w:id="5"/>
            <w:r/>
            <w:r>
              <w:rPr>
                <w:sz w:val="2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color w:val="FF0000"/>
              </w:rPr>
              <w:fldChar w:fldCharType="separate"/>
            </w:r>
            <w:bookmarkStart w:id="6" w:name="__Fieldmark__53_4087235472"/>
            <w:bookmarkStart w:id="7" w:name="__Fieldmark__53_4087235472"/>
            <w:bookmarkEnd w:id="7"/>
            <w:r/>
            <w:r>
              <w:rPr>
                <w:sz w:val="2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llenge Australia Entries 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9"/>
        <w:gridCol w:w="2252"/>
      </w:tblGrid>
      <w:tr>
        <w:trPr>
          <w:trHeight w:val="38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ials: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/Position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8" w:right="1138" w:gutter="0" w:header="720" w:top="806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A03 Entries.doc</w:t>
                            <w:tab/>
                            <w:tab/>
                            <w:t>20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A03 Entries.doc</w:t>
                      <w:tab/>
                      <w:tab/>
                      <w:t>20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73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7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412240" cy="1602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5" t="-602" r="-685" b="-6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1602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412240" cy="1602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5" t="-602" r="-685" b="-6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240" cy="1602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7190</wp:posOffset>
              </wp:positionH>
              <wp:positionV relativeFrom="paragraph">
                <wp:posOffset>188595</wp:posOffset>
              </wp:positionV>
              <wp:extent cx="3895090" cy="1456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456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8"/>
                            </w:rPr>
                          </w:pPr>
                          <w:r>
                            <w:rPr/>
                            <w:t>Entry For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hallenge Australia - Individual &amp; Tea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Women’s Grand Prix &amp; Men’s World Cup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Event Director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Bill Ronald</w:t>
                          </w:r>
                          <w:r>
                            <w:rPr>
                              <w:b/>
                            </w:rPr>
                            <w:t>:    billron@zip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874 61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804 6995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114.7pt;mso-wrap-distance-left:9.05pt;mso-wrap-distance-right:9.05pt;mso-wrap-distance-top:0pt;mso-wrap-distance-bottom:0pt;margin-top:14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>
                        <w:sz w:val="8"/>
                      </w:rPr>
                    </w:pPr>
                    <w:r>
                      <w:rPr/>
                      <w:t>Entry Form</w:t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hallenge Australia - Individual &amp; Team</w:t>
                    </w:r>
                  </w:p>
                  <w:p>
                    <w:pPr>
                      <w:pStyle w:val="TextBody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Women’s Grand Prix &amp; Men’s World Cup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Event Director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Bill Ronald</w:t>
                    </w:r>
                    <w:r>
                      <w:rPr>
                        <w:b/>
                      </w:rPr>
                      <w:t>:    billron@zip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874 6168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804 6995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33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46:00Z</dcterms:created>
  <dc:creator>Bill Ronald</dc:creator>
  <dc:description/>
  <dc:language>en-US</dc:language>
  <cp:lastModifiedBy>Bill Ronald</cp:lastModifiedBy>
  <dcterms:modified xsi:type="dcterms:W3CDTF">2003-04-22T04:53:00Z</dcterms:modified>
  <cp:revision>10</cp:revision>
  <dc:subject>Challenge Australia Women</dc:subject>
  <dc:title>Invitation</dc:title>
</cp:coreProperties>
</file>