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5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20"/>
        <w:gridCol w:w="1772"/>
        <w:gridCol w:w="2663"/>
      </w:tblGrid>
      <w:tr>
        <w:trPr>
          <w:trHeight w:val="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untry: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left"/>
              <w:rPr>
                <w:color w:val="000000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ntact: 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me: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hon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x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bile (Cell)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er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color w:val="000000"/>
        </w:rPr>
        <w:t xml:space="preserve">Official Hotel:  Gemini Hotel </w:t>
      </w:r>
      <w:r>
        <w:rPr>
          <w:rFonts w:eastAsia="Wingdings" w:cs="Wingdings" w:ascii="Wingdings" w:hAnsi="Wingdings"/>
          <w:b/>
          <w:color w:val="000000"/>
        </w:rPr>
        <w:t></w:t>
      </w:r>
      <w:r>
        <w:rPr>
          <w:rFonts w:cs="Arial" w:ascii="Arial" w:hAnsi="Arial"/>
          <w:b/>
          <w:color w:val="000000"/>
        </w:rPr>
        <w:t xml:space="preserve">1/2       </w:t>
      </w:r>
    </w:p>
    <w:p>
      <w:pPr>
        <w:pStyle w:val="Header"/>
        <w:jc w:val="both"/>
        <w:rPr/>
      </w:pPr>
      <w:r>
        <w:rPr>
          <w:rFonts w:cs="Arial" w:ascii="Arial" w:hAnsi="Arial"/>
          <w:b/>
          <w:color w:val="000000"/>
        </w:rPr>
        <w:t>65-71 Belmore Road, Randwick</w:t>
      </w:r>
    </w:p>
    <w:p>
      <w:pPr>
        <w:pStyle w:val="Heade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</w:rPr>
        <w:t>Visit: http://www.geminihotel.com.au</w:t>
      </w:r>
    </w:p>
    <w:p>
      <w:pPr>
        <w:pStyle w:val="Heade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redit Cards: Amex, Visa, Master, Diners, Bankcard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>The Gemini Hotel</w:t>
      </w:r>
      <w:r>
        <w:rPr>
          <w:rFonts w:cs="Arial" w:ascii="Arial" w:hAnsi="Arial"/>
          <w:color w:val="000000"/>
          <w:sz w:val="22"/>
        </w:rPr>
        <w:t xml:space="preserve"> is centrally located in the eastern suburbs of Sydney. Surrounded by restaurants, cafes and great shopping. The hotel is close to Coogee Beach, Royal Randwick Racecourse, Sydney Football Stadium &amp; Cricket Ground and Fox Studios. The City and airport are only 15 minutes away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"/>
        <w:gridCol w:w="810"/>
        <w:gridCol w:w="2318"/>
        <w:gridCol w:w="2205"/>
        <w:gridCol w:w="990"/>
        <w:gridCol w:w="925"/>
      </w:tblGrid>
      <w:tr>
        <w:trPr/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Bookings Required: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oo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ingle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ouble,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w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Smoking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YES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NO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Name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Name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rrive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a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part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6_591700896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0" w:name="__Fieldmark__6_591700896"/>
            <w:bookmarkStart w:id="1" w:name="__Fieldmark__6_591700896"/>
            <w:bookmarkEnd w:id="1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12_591700896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2" w:name="__Fieldmark__12_591700896"/>
            <w:bookmarkStart w:id="3" w:name="__Fieldmark__12_591700896"/>
            <w:bookmarkEnd w:id="3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18_591700896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4" w:name="__Fieldmark__18_591700896"/>
            <w:bookmarkStart w:id="5" w:name="__Fieldmark__18_591700896"/>
            <w:bookmarkEnd w:id="5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24_591700896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6" w:name="__Fieldmark__24_591700896"/>
            <w:bookmarkStart w:id="7" w:name="__Fieldmark__24_591700896"/>
            <w:bookmarkEnd w:id="7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30_591700896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8" w:name="__Fieldmark__30_591700896"/>
            <w:bookmarkStart w:id="9" w:name="__Fieldmark__30_591700896"/>
            <w:bookmarkEnd w:id="9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36_591700896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10" w:name="__Fieldmark__36_591700896"/>
            <w:bookmarkStart w:id="11" w:name="__Fieldmark__36_591700896"/>
            <w:bookmarkEnd w:id="11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42_591700896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12" w:name="__Fieldmark__42_591700896"/>
            <w:bookmarkStart w:id="13" w:name="__Fieldmark__42_591700896"/>
            <w:bookmarkEnd w:id="13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48_591700896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14" w:name="__Fieldmark__48_591700896"/>
            <w:bookmarkStart w:id="15" w:name="__Fieldmark__48_591700896"/>
            <w:bookmarkEnd w:id="15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54_591700896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16" w:name="__Fieldmark__54_591700896"/>
            <w:bookmarkStart w:id="17" w:name="__Fieldmark__54_591700896"/>
            <w:bookmarkEnd w:id="17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__Fieldmark__60_591700896"/>
                  <w:enabled/>
                  <w:ddList>
                    <w:result w:val="0"/>
                    <w:listEntry w:val="Select"/>
                    <w:listEntry w:val="Single"/>
                    <w:listEntry w:val="Double"/>
                    <w:listEntry w:val="Twin"/>
                  </w:ddLis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separate"/>
            </w:r>
            <w:bookmarkStart w:id="18" w:name="__Fieldmark__60_591700896"/>
            <w:bookmarkStart w:id="19" w:name="__Fieldmark__60_591700896"/>
            <w:bookmarkEnd w:id="19"/>
            <w:r/>
            <w:r>
              <w:rPr>
                <w:sz w:val="24"/>
                <w:b w:val="fals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>  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</w:tbl>
    <w:p>
      <w:pPr>
        <w:pStyle w:val="TextBody"/>
        <w:ind w:right="-173" w:hanging="0"/>
        <w:rPr>
          <w:rFonts w:ascii="Arial" w:hAnsi="Arial" w:cs="Arial"/>
          <w:b w:val="false"/>
          <w:b w:val="false"/>
          <w:color w:val="000000"/>
          <w:sz w:val="8"/>
        </w:rPr>
      </w:pPr>
      <w:r>
        <w:rPr>
          <w:rFonts w:cs="Arial" w:ascii="Arial" w:hAnsi="Arial"/>
          <w:b w:val="false"/>
          <w:color w:val="000000"/>
          <w:sz w:val="8"/>
        </w:rPr>
      </w:r>
    </w:p>
    <w:p>
      <w:pPr>
        <w:pStyle w:val="TextBody"/>
        <w:ind w:right="-173" w:hanging="0"/>
        <w:rPr>
          <w:rFonts w:ascii="Arial" w:hAnsi="Arial" w:cs="Arial"/>
          <w:b w:val="false"/>
          <w:b w:val="false"/>
          <w:color w:val="000000"/>
          <w:sz w:val="8"/>
        </w:rPr>
      </w:pPr>
      <w:r>
        <w:rPr>
          <w:rFonts w:cs="Arial" w:ascii="Arial" w:hAnsi="Arial"/>
          <w:b w:val="false"/>
          <w:color w:val="000000"/>
          <w:sz w:val="8"/>
        </w:rPr>
      </w:r>
    </w:p>
    <w:tbl>
      <w:tblPr>
        <w:tblW w:w="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ingle AUD$110 </w:t>
            </w:r>
          </w:p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er room, per nigh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ouble AUD$110</w:t>
            </w:r>
          </w:p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er room, per nigh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win AUD$110</w:t>
            </w:r>
          </w:p>
          <w:p>
            <w:pPr>
              <w:pStyle w:val="TextBody"/>
              <w:ind w:right="-173" w:hanging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per room, per night</w:t>
            </w:r>
          </w:p>
        </w:tc>
      </w:tr>
      <w:tr>
        <w:trPr>
          <w:trHeight w:val="10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  <w:drawing>
                <wp:inline distT="0" distB="0" distL="0" distR="0">
                  <wp:extent cx="2540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00" t="-2778" r="-5000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drawing>
                <wp:inline distT="0" distB="0" distL="0" distR="0">
                  <wp:extent cx="5080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00" t="-2778" r="-2500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drawing>
                <wp:inline distT="0" distB="0" distL="0" distR="0">
                  <wp:extent cx="5588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73" t="-2778" r="-2273" b="-2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l rates quoted in AUD (Australian dollars), Room only, including taxes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sk Globe Travel about limited triples@ $121 per room/per night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or convenient currency conversion </w:t>
            </w:r>
          </w:p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go to Universal Currency Converter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http://www.xe.net/ucc/</w:t>
              </w:r>
            </w:hyperlink>
          </w:p>
        </w:tc>
      </w:tr>
    </w:tbl>
    <w:p>
      <w:pPr>
        <w:pStyle w:val="TextBody"/>
        <w:ind w:right="-173" w:hanging="0"/>
        <w:rPr>
          <w:rFonts w:ascii="Arial" w:hAnsi="Arial" w:cs="Arial"/>
          <w:b w:val="false"/>
          <w:b w:val="false"/>
          <w:color w:val="000000"/>
          <w:sz w:val="8"/>
        </w:rPr>
      </w:pPr>
      <w:r>
        <w:rPr>
          <w:rFonts w:cs="Arial" w:ascii="Arial" w:hAnsi="Arial"/>
          <w:b w:val="false"/>
          <w:color w:val="000000"/>
          <w:sz w:val="8"/>
        </w:rPr>
      </w:r>
      <w:r>
        <w:br w:type="page"/>
      </w:r>
    </w:p>
    <w:p>
      <w:pPr>
        <w:pStyle w:val="TextBody"/>
        <w:ind w:right="-173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TextBody"/>
        <w:ind w:right="-17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credit card number is required to confirm all bookings</w:t>
      </w:r>
    </w:p>
    <w:p>
      <w:pPr>
        <w:pStyle w:val="TextBody"/>
        <w:ind w:right="-17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88"/>
        <w:gridCol w:w="389"/>
        <w:gridCol w:w="388"/>
        <w:gridCol w:w="389"/>
        <w:gridCol w:w="389"/>
        <w:gridCol w:w="388"/>
        <w:gridCol w:w="389"/>
        <w:gridCol w:w="389"/>
        <w:gridCol w:w="281"/>
        <w:gridCol w:w="107"/>
        <w:gridCol w:w="389"/>
        <w:gridCol w:w="69"/>
        <w:gridCol w:w="319"/>
        <w:gridCol w:w="246"/>
        <w:gridCol w:w="143"/>
        <w:gridCol w:w="389"/>
        <w:gridCol w:w="34"/>
        <w:gridCol w:w="354"/>
        <w:gridCol w:w="212"/>
        <w:gridCol w:w="177"/>
        <w:gridCol w:w="389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Card Number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Expires: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Month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Year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565" w:type="dxa"/>
            <w:gridSpan w:val="3"/>
            <w:tcBorders/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TextBody"/>
              <w:snapToGrid w:val="false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Name on card:</w:t>
            </w:r>
          </w:p>
        </w:tc>
        <w:tc>
          <w:tcPr>
            <w:tcW w:w="62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</w:tbl>
    <w:p>
      <w:pPr>
        <w:pStyle w:val="TextBody"/>
        <w:ind w:right="-173" w:hanging="0"/>
        <w:rPr>
          <w:rFonts w:ascii="Arial" w:hAnsi="Arial" w:cs="Arial"/>
          <w:b w:val="false"/>
          <w:b w:val="false"/>
          <w:color w:val="000000"/>
          <w:sz w:val="8"/>
        </w:rPr>
      </w:pPr>
      <w:r>
        <w:rPr>
          <w:rFonts w:cs="Arial" w:ascii="Arial" w:hAnsi="Arial"/>
          <w:b w:val="false"/>
          <w:color w:val="000000"/>
          <w:sz w:val="8"/>
        </w:rPr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  <w:t xml:space="preserve">Payment Terms by credit card: </w:t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0% Deposit within 7 days of booking confirmation.</w:t>
        <w:tab/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b/>
          <w:b/>
          <w:color w:val="000000"/>
          <w:sz w:val="22"/>
        </w:rPr>
      </w:pPr>
      <w:r>
        <w:rPr>
          <w:b/>
          <w:color w:val="000000"/>
          <w:sz w:val="28"/>
        </w:rPr>
        <w:t>Full payment by: 6 June</w:t>
      </w:r>
    </w:p>
    <w:p>
      <w:pPr>
        <w:pStyle w:val="Normal"/>
        <w:keepNext w:val="true"/>
        <w:keepLines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Cancellation Policy:</w:t>
      </w:r>
    </w:p>
    <w:p>
      <w:pPr>
        <w:pStyle w:val="Normal"/>
        <w:keepNext w:val="true"/>
        <w:keepLines/>
        <w:rPr/>
      </w:pPr>
      <w:r>
        <w:rPr/>
        <w:t xml:space="preserve">100% refund for cancellations up to 7 days prior to arrival </w:t>
      </w:r>
    </w:p>
    <w:p>
      <w:pPr>
        <w:pStyle w:val="Normal"/>
        <w:keepNext w:val="true"/>
        <w:keepLines/>
        <w:rPr/>
      </w:pPr>
      <w:r>
        <w:rPr/>
        <w:t>70% refund for cancellations 7 days to 24 hours</w:t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/>
      </w:pPr>
      <w:r>
        <w:rPr/>
        <w:t xml:space="preserve">100% </w:t>
      </w:r>
      <w:r>
        <w:rPr>
          <w:i/>
        </w:rPr>
        <w:t>cancellation fee for less than 24 hours notice</w:t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56"/>
        <w:gridCol w:w="1915"/>
      </w:tblGrid>
      <w:tr>
        <w:trPr/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Airport Transfers required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 – Sydney Airport to Gemini Hotel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Name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ight Numb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7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rival Da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73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irport Transfers on departure</w:t>
            </w:r>
          </w:p>
          <w:p>
            <w:pPr>
              <w:pStyle w:val="TextBody"/>
              <w:ind w:right="-173" w:hanging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Gemini Hotel to Sydney Airport – Arrange with Hotel  </w:t>
            </w:r>
          </w:p>
        </w:tc>
      </w:tr>
    </w:tbl>
    <w:p>
      <w:pPr>
        <w:pStyle w:val="Footer"/>
        <w:keepNext w:val="true"/>
        <w:keepLines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Footer"/>
        <w:keepNext w:val="true"/>
        <w:keepLines/>
        <w:tabs>
          <w:tab w:val="clear" w:pos="4320"/>
          <w:tab w:val="clear" w:pos="8640"/>
        </w:tabs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138" w:right="1138" w:gutter="0" w:header="720" w:top="806" w:footer="720" w:bottom="113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5050" cy="1435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V03 Hotel Res.doc</w:t>
                            <w:tab/>
                            <w:tab/>
                            <w:t>18-Feb-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5pt;height:1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V03 Hotel Res.doc</w:t>
                      <w:tab/>
                      <w:tab/>
                      <w:t>18-Feb-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5050" cy="14351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</w:rPr>
                            <w:t>CV03 Hotel Res.doc</w:t>
                            <w:tab/>
                            <w:tab/>
                            <w:t>18-Feb-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5pt;height:1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</w:rPr>
                      <w:t>CV03 Hotel Res.doc</w:t>
                      <w:tab/>
                      <w:tab/>
                      <w:t>18-Feb-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5050" cy="1708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5050" cy="1316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1316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54760" cy="131699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90" t="-943" r="-990" b="-9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4760" cy="1316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5pt;height:103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254760" cy="131699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90" t="-943" r="-990" b="-9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4760" cy="1316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47190</wp:posOffset>
              </wp:positionH>
              <wp:positionV relativeFrom="paragraph">
                <wp:posOffset>36195</wp:posOffset>
              </wp:positionV>
              <wp:extent cx="3895090" cy="12280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228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/>
                          </w:pPr>
                          <w:r>
                            <w:rPr/>
                            <w:t>Accommodation Booking 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Commonwealth Veterans’ 2003</w:t>
                          </w:r>
                        </w:p>
                        <w:p>
                          <w:pPr>
                            <w:pStyle w:val="TextBody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Complete form and email to Globe International Travel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8"/>
                            </w:rPr>
                          </w:pPr>
                          <w:r>
                            <w:rPr>
                              <w:b w:val="false"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Leslie Witkop</w:t>
                          </w:r>
                          <w:r>
                            <w:rPr>
                              <w:b/>
                            </w:rPr>
                            <w:t>:    globeintl@ozemail.com.a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r fax to:    61   2   9692 90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/>
                            <w:t xml:space="preserve">(phone:         61   2   9692 9000)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6.7pt;height:96.7pt;mso-wrap-distance-left:9.05pt;mso-wrap-distance-right:9.05pt;mso-wrap-distance-top:0pt;mso-wrap-distance-bottom:0pt;margin-top:2.85pt;mso-position-vertical-relative:text;margin-left:129.7pt;mso-position-horizontal-relative:text">
              <v:textbox>
                <w:txbxContent>
                  <w:p>
                    <w:pPr>
                      <w:pStyle w:val="Heading6"/>
                      <w:jc w:val="center"/>
                      <w:rPr/>
                    </w:pPr>
                    <w:r>
                      <w:rPr/>
                      <w:t>Accommodation Booking Form</w:t>
                    </w:r>
                  </w:p>
                  <w:p>
                    <w:pPr>
                      <w:pStyle w:val="Normal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Commonwealth Veterans’ 2003</w:t>
                    </w:r>
                  </w:p>
                  <w:p>
                    <w:pPr>
                      <w:pStyle w:val="TextBody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Complete form and email to Globe International Travel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8"/>
                      </w:rPr>
                    </w:pPr>
                    <w:r>
                      <w:rPr>
                        <w:b w:val="false"/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</w:rPr>
                      <w:t>Leslie Witkop</w:t>
                    </w:r>
                    <w:r>
                      <w:rPr>
                        <w:b/>
                      </w:rPr>
                      <w:t>:    globeintl@ozemail.com.au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r fax to:    61   2   9692 9033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/>
                      <w:t xml:space="preserve">(phone:         61   2   9692 9000)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8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33FF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b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"/>
      <w:lang w:val="en-AU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xe.net/ucc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ct"/><Relationship Id="rId2" Type="http://schemas.openxmlformats.org/officeDocument/2006/relationships/image" Target="media/image4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3:47:00Z</dcterms:created>
  <dc:creator>Bill Ronald</dc:creator>
  <dc:description/>
  <dc:language>en-US</dc:language>
  <cp:lastModifiedBy>Carrie Ronald</cp:lastModifiedBy>
  <dcterms:modified xsi:type="dcterms:W3CDTF">2003-02-18T03:36:00Z</dcterms:modified>
  <cp:revision>8</cp:revision>
  <dc:subject>Challenge Australia Women</dc:subject>
  <dc:title>Invitation</dc:title>
</cp:coreProperties>
</file>